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0"/>
          <w:szCs w:val="48"/>
          <w:u w:val="none"/>
          <w:lang w:eastAsia="zh-CN"/>
        </w:rPr>
      </w:pPr>
      <w:r>
        <w:rPr>
          <w:rFonts w:ascii="楷体" w:hAnsi="楷体" w:cs="楷体" w:eastAsia="楷体"/>
          <w:sz w:val="40"/>
          <w:szCs w:val="48"/>
          <w:u w:val="none"/>
          <w:lang w:eastAsia="zh-CN"/>
        </w:rPr>
        <w:t>知</w:t>
      </w:r>
      <w:r>
        <w:rPr>
          <w:rFonts w:eastAsia="楷体" w:cs="楷体" w:ascii="楷体" w:hAnsi="楷体"/>
          <w:sz w:val="40"/>
          <w:szCs w:val="48"/>
          <w:u w:val="none"/>
          <w:lang w:val="en-US" w:eastAsia="zh-CN"/>
        </w:rPr>
        <w:t>-</w:t>
      </w:r>
      <w:r>
        <w:rPr>
          <w:rFonts w:ascii="楷体" w:hAnsi="楷体" w:cs="楷体" w:eastAsia="楷体"/>
          <w:sz w:val="40"/>
          <w:szCs w:val="48"/>
          <w:u w:val="none"/>
          <w:lang w:eastAsia="zh-CN"/>
        </w:rPr>
        <w:t>动教学活动卡（</w:t>
      </w:r>
      <w:r>
        <w:rPr>
          <w:rFonts w:ascii="楷体" w:hAnsi="楷体" w:cs="楷体" w:eastAsia="楷体"/>
          <w:sz w:val="40"/>
          <w:szCs w:val="48"/>
          <w:u w:val="none"/>
          <w:lang w:val="en-US" w:eastAsia="zh-CN"/>
        </w:rPr>
        <w:t>一</w:t>
      </w:r>
      <w:r>
        <w:rPr>
          <w:rFonts w:ascii="楷体" w:hAnsi="楷体" w:cs="楷体" w:eastAsia="楷体"/>
          <w:sz w:val="40"/>
          <w:szCs w:val="48"/>
          <w:u w:val="none"/>
          <w:lang w:eastAsia="zh-CN"/>
        </w:rPr>
        <w:t>）</w:t>
      </w:r>
    </w:p>
    <w:tbl>
      <w:tblPr>
        <w:tblW w:w="938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02"/>
        <w:gridCol w:w="1070"/>
        <w:gridCol w:w="1230"/>
        <w:gridCol w:w="376"/>
        <w:gridCol w:w="1184"/>
        <w:gridCol w:w="1362"/>
        <w:gridCol w:w="1474"/>
      </w:tblGrid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u w:val="none"/>
                <w:lang w:eastAsia="zh-CN"/>
              </w:rPr>
              <w:t>教学主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认识脸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学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.10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教：黄梦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生与知动特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兰伟星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-4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冲动，不配合老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不理解老师指令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口语表达能力弱</w:t>
            </w:r>
          </w:p>
        </w:tc>
      </w:tr>
      <w:tr>
        <w:trPr>
          <w:trHeight w:val="29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择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关注对他说话的人，理解别人的动作之意义，如老师的一些手势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能直观感受脸盆形状、作用，能模仿发音“脸盆”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能模仿发出更多的声音、音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更愿意发音、气更长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听懂指令：短句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坐好、跟我读、给老师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长句（帮老师装铅笔等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老师数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1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秒后，结束休息时间继续上课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一对应概念，手眼口统整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物品与图片操作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分类、配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唱数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10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物体与唱数一一相对应。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策略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学习能力训练为主：模仿发音，声音与动作一一对应，动作操作与老师指令对应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动机方面：操弄玩具类增强物，实物类增强物（增强物：零食海苔），社会性增强（老师的表扬、击掌、微笑）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利用多感官刺激活动诱发学生主动操作、与人配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完成任务的方式来让学生独立操作一一对应、分类配对的活动。</w:t>
            </w:r>
          </w:p>
        </w:tc>
      </w:tr>
      <w:tr>
        <w:trPr>
          <w:trHeight w:val="46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学目标与评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0</wp:posOffset>
                      </wp:positionV>
                      <wp:extent cx="1179830" cy="572135"/>
                      <wp:effectExtent l="0" t="0" r="0" b="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-4.85pt;margin-top: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目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兰伟星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好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中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能模仿发音脸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þ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能听懂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短指令和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长指令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¨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短指令：坐好、跟我读、给老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长指令：跟黄老师一起做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帮黄老师做。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模仿发音唱数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-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þ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反思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对我的长指令不理解。在指令下达时，我需要更清晰、简洁地下达指令，并固定指令对应活动。让学生能更好理解长短指令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他对模仿发音毫无兴趣。例如：我念</w:t>
            </w: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他念</w:t>
            </w: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对老师示范读进行模仿发音不理解。我需要在发音上对他多进行训练并降低难度和要求，及时给予强化物，强化他的动机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训练中，他老是耍赖不愿意配合。其实是我设计动作训练板块，难度已经超出他动作能力水平。这一块是我操之过急。目前，应当以巩固学生</w:t>
            </w: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3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能力辅，主要训练</w:t>
            </w: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-5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动作项目。尽量设计游戏活动，将动作训练项目融入到游戏中。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教学活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组活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别活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教学资源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上课问好、暖身活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互相问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暖身活动：听音乐《我的朋友在哪里》；手指操《手指变变变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一一对应活动：模仿发音唱数到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发道具：塞铅笔（塞一只数一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操作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引起动机：拿出脸盆让学生把玩、触摸等活动（可示范引导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老师示范引导学生操作把玩、触摸，感受其形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老师示范引导学生操作用脸盆装东西，感受其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老师引导学生用脸盆装水，感受其作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仿说脸盆，从实物过渡到平面图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老师示范引导学生仿说“脸盆”。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出示图片，将实物与图片一起展示。引导学生从直观认知过渡到抽象认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练习活动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试一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图片配对实物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试误（口语提示、手势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(2) 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听指令指脸盆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试误（手势辅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完成任务、发代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每完成一个环节奖励一小片海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每当学生失去兴趣或者是坐不住时，奖励休息十秒或者操作学生感兴趣的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动作训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诱导坐楔形垫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骨盆训练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诱导坐大龙球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骨盆训练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诱导扶大龙球高跪姿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秒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骨盆、脊椎训练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诱导学生扶大龙球前进跪走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骨盆、身体协调训练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诱导学生训练单手扶持交替半跪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骨盆、身体协调性训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收拾整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理教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互道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容器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铅笔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音响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脸盆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用具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水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图片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奖励物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小红花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小零食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（海苔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筐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脸盆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图片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大龙球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楔形垫、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i  小鹿蹦蹦</cp:lastModifiedBy>
  <cp:lastPrinted>2020-11-09T11:29:00Z</cp:lastPrinted>
  <dcterms:modified xsi:type="dcterms:W3CDTF">2020-11-09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