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66"/>
          <w:sz w:val="116"/>
          <w:szCs w:val="116"/>
        </w:rPr>
      </w:pPr>
      <w:r>
        <w:rPr>
          <w:rFonts w:ascii="华文中宋" w:hAnsi="华文中宋" w:cs="华文中宋" w:eastAsia="华文中宋"/>
          <w:b/>
          <w:color w:val="FF0000"/>
          <w:spacing w:val="20"/>
          <w:w w:val="66"/>
          <w:sz w:val="116"/>
          <w:szCs w:val="116"/>
        </w:rPr>
        <w:t>信丰县人民政府办公室</w:t>
      </w:r>
    </w:p>
    <w:p>
      <w:pPr>
        <w:pStyle w:val="Normal"/>
        <w:spacing w:lineRule="exact" w:line="640"/>
        <w:jc w:val="center"/>
        <w:rPr>
          <w:rFonts w:ascii="华文中宋" w:hAnsi="华文中宋" w:eastAsia="仿宋_GB2312" w:cs="华文中宋"/>
          <w:b/>
          <w:b/>
          <w:color w:val="FF0000"/>
          <w:spacing w:val="20"/>
          <w:w w:val="66"/>
          <w:sz w:val="32"/>
          <w:szCs w:val="116"/>
        </w:rPr>
      </w:pPr>
      <w:r>
        <w:rPr>
          <w:rFonts w:eastAsia="仿宋_GB2312" w:cs="华文中宋" w:ascii="华文中宋" w:hAnsi="华文中宋"/>
          <w:b/>
          <w:color w:val="FF0000"/>
          <w:spacing w:val="20"/>
          <w:w w:val="66"/>
          <w:sz w:val="32"/>
          <w:szCs w:val="11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信府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81610</wp:posOffset>
                </wp:positionV>
                <wp:extent cx="5378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3pt" to="418.95pt,14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</w:t>
      </w:r>
      <w:r>
        <w:rPr>
          <w:rFonts w:cs="宋体;SimSun"/>
          <w:b/>
          <w:sz w:val="36"/>
          <w:szCs w:val="36"/>
        </w:rPr>
        <w:t>信丰县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重度残疾儿童少年送教上门</w:t>
      </w:r>
      <w:r>
        <w:rPr>
          <w:b/>
          <w:sz w:val="36"/>
          <w:szCs w:val="36"/>
        </w:rPr>
        <w:t>”</w:t>
      </w:r>
    </w:p>
    <w:p>
      <w:pPr>
        <w:pStyle w:val="Normal"/>
        <w:spacing w:lineRule="exact" w:line="640"/>
        <w:ind w:firstLine="531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实验方案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乡（镇）人民政府，县政府各部门，县直、驻县各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《信丰县“重度残疾儿童少年送教上门”实验方案》业经县政府研究同意，现印发给你们，请认真抓好落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47870</wp:posOffset>
            </wp:positionH>
            <wp:positionV relativeFrom="page">
              <wp:posOffset>75615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信丰县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重度残疾儿童少年送教上门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实验方案</w:t>
      </w:r>
    </w:p>
    <w:p>
      <w:pPr>
        <w:pStyle w:val="Normal"/>
        <w:spacing w:lineRule="exact" w:line="5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我县被国家教育部确定为国家特殊教育改革实验区。为做好改革实验区的各项工作，结合我县实际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验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探索</w:t>
      </w:r>
      <w:r>
        <w:rPr>
          <w:rFonts w:eastAsia="仿宋_GB2312"/>
          <w:bCs/>
          <w:sz w:val="32"/>
          <w:szCs w:val="32"/>
        </w:rPr>
        <w:t>不能到学校接受教育但基本具有接受教育能力的</w:t>
      </w:r>
      <w:r>
        <w:rPr>
          <w:rFonts w:eastAsia="仿宋_GB2312"/>
          <w:bCs/>
          <w:sz w:val="32"/>
          <w:szCs w:val="32"/>
        </w:rPr>
        <w:t>6-15</w:t>
      </w:r>
      <w:r>
        <w:rPr>
          <w:rFonts w:eastAsia="仿宋_GB2312"/>
          <w:bCs/>
          <w:sz w:val="32"/>
          <w:szCs w:val="32"/>
        </w:rPr>
        <w:t>周岁重度残障儿童少年“送教上门”</w:t>
      </w:r>
      <w:r>
        <w:rPr>
          <w:rFonts w:eastAsia="仿宋_GB2312"/>
          <w:sz w:val="32"/>
          <w:szCs w:val="32"/>
        </w:rPr>
        <w:t>居家接受教育的工作经验，</w:t>
      </w:r>
      <w:r>
        <w:rPr>
          <w:rFonts w:eastAsia="仿宋_GB2312"/>
          <w:color w:val="000000"/>
          <w:sz w:val="32"/>
          <w:szCs w:val="32"/>
          <w:shd w:fill="FFFFFF" w:val="clear"/>
        </w:rPr>
        <w:t>确保到</w:t>
      </w:r>
      <w:r>
        <w:rPr>
          <w:rFonts w:eastAsia="仿宋_GB2312"/>
          <w:color w:val="000000"/>
          <w:sz w:val="32"/>
          <w:szCs w:val="32"/>
          <w:shd w:fill="FFFFFF" w:val="clear"/>
        </w:rPr>
        <w:t>2016</w:t>
      </w:r>
      <w:r>
        <w:rPr>
          <w:rFonts w:eastAsia="仿宋_GB2312"/>
          <w:color w:val="000000"/>
          <w:sz w:val="32"/>
          <w:szCs w:val="32"/>
          <w:shd w:fill="FFFFFF" w:val="clear"/>
        </w:rPr>
        <w:t>年达到《江西省特殊教育提升计划（</w:t>
      </w:r>
      <w:r>
        <w:rPr>
          <w:rFonts w:eastAsia="仿宋_GB2312"/>
          <w:color w:val="000000"/>
          <w:sz w:val="32"/>
          <w:szCs w:val="32"/>
          <w:shd w:fill="FFFFFF" w:val="clear"/>
        </w:rPr>
        <w:t>2014-2016</w:t>
      </w:r>
      <w:r>
        <w:rPr>
          <w:rFonts w:eastAsia="仿宋_GB2312"/>
          <w:color w:val="000000"/>
          <w:sz w:val="32"/>
          <w:szCs w:val="32"/>
          <w:shd w:fill="FFFFFF" w:val="clear"/>
        </w:rPr>
        <w:t>年）实施方案》中三类残疾儿童少年义务教育入学率达到</w:t>
      </w:r>
      <w:r>
        <w:rPr>
          <w:rFonts w:eastAsia="仿宋_GB2312"/>
          <w:color w:val="000000"/>
          <w:sz w:val="32"/>
          <w:szCs w:val="32"/>
          <w:shd w:fill="FFFFFF" w:val="clear"/>
        </w:rPr>
        <w:t>90%</w:t>
      </w:r>
      <w:r>
        <w:rPr>
          <w:rFonts w:eastAsia="仿宋_GB2312"/>
          <w:color w:val="000000"/>
          <w:sz w:val="32"/>
          <w:szCs w:val="32"/>
          <w:shd w:fill="FFFFFF" w:val="clear"/>
        </w:rPr>
        <w:t>以上。</w:t>
      </w:r>
      <w:r>
        <w:rPr>
          <w:rFonts w:eastAsia="仿宋_GB2312"/>
          <w:sz w:val="32"/>
          <w:szCs w:val="32"/>
        </w:rPr>
        <w:t>逐步建立残疾儿童少年教育保障机制和工作机制，推进残疾人教育事业发展，促进义务教育均衡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验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以“送教上门”为重点，适时“送医上门”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研究相关管理制度、送教对象的认定、学籍管理、教育教学康复、资源配置、送教团队建设及其工作职责等。由政府牵头，教育、卫生、残联等相关部门协作，为残疾儿童少年提供有针对性的特殊教育和健康指导及康复训练。围绕教什么、怎么教、谁来教等关键问题，探索为确实不能到校就读的重度残疾儿童少年构建合适的送教模式，形成学校、家庭、社区相互支持的送教长效机制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验措施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立机构，强化责任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县里成立“信丰县重度残疾儿童少年送教上门实验”工作领导小组。分管教育副县长任组长，县教育局、残联、财政局、民政局、卫生局等单位的主要领导任副组长，县教育局、残联、财政局、民政局、卫生局等相关股室负责人、县特教学校校长、各责任学校校长为成员，实验工作领导小组办公室设县教育局，县教育局分管领导任办公室主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乡（镇）要成立“重度残疾儿童少年送教上门实验”工作领导小组，由乡（镇）分管领导任组长，中心小学校长任常务副组长，卫生院、民政所负责同志为成员，统筹安排学校送教上门工作。各乡（镇）中心小学为责任主体，具体负责送教上门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县特殊教育学校要具体负责“送教上门”工作的研讨、教师的指导、培训工作，指导教师“送教上门”开发研讨送教上门的各类课程，选择适合送教对象的教育内容和教学方法，制订切实可行的教育教学计划和个别化教育方案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落实措施，保证质量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承担“送教上门”服务的责任学校针对服务对象的残疾类别和发展现状的特殊性，合理安排责任心强、热爱残疾教育事业，身体健康、有奉献精神的在职教师或聘请部分退休教师承担送教上门工作。每个服务对象的送教时间每周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课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县教育局负责督导，每月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各学区责任督学负责所在片区学校“送教上门”的督查工作。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送教上门”责任教师按照《信丰县“送教上门”责任教师工作职责（试行）》的有关规定，针对送教对象的残疾类别及其身心发展现状，根据教育部颁布的《特殊教育学校义务教育阶段课程设置实验方案》或普通中小学《义务教育课程设置实验方案》，制订切实可行的教育教学计划和个别化教育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部门在以“送教上门”为重点的同时，卫生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适时开展“送医上门”活动。对“送教上门”对象进行体检，指导其家长或监护人开展针对性的教育和康复训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送教责任学校要督促送教责任教师及时建立和整理送教服务台帐，做好送教档案台账记录，内容包括学生基本情况、学生发展评价资料、教学过程资料、个别化教育方案、训练记录等。学年度结束时，相关资料由学校教务处单独装订成册统一保管，学生毕业（或转出）时，由学校统一移交到县特殊教育学校。各校“送教上门”服务对象的电子学籍统一由县特殊教育学校建立并负责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实验工作领导小组每学期组织开展全县“送教上门”责任教师的集中培训，指导教师重视个案资料的积累和研究，自主开发课程，参与课题研究，努力提高责任教师的特教业务水平。 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建立送教上门工作考核机制。一是建立送教上门教师考核机制，考核结果纳入学校对教师的绩效考核。二是建立责任学校考核机制，责任学校的“送教上门”工作纳入县教育局对该校每学年度教育教学常规检查的内容；结果记入学校考核评估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提供保障，确保落实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县实验工作领导小组不定期组织召开全县特教工作例会，内容为工作布置、难点探讨、课题研究、经验推介、现场观摩、考核检查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立特殊教育经费保障机制。拨付送教上门专项经费，经费由县实验工作小组统一管理，用于一般教学设备添置、教师课时补贴、教师培训、考核评优等支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责任学校要将责任教师的送教工作计入教师工作量，对责任教师予以一定的课时补贴。并统筹安排学校教育教学工作，确保责任教师的送教时间和送教培训、外出学习交流等其他相应工作的完成。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承担“送教上门”服务责任教师的津贴补助由县实验领导小组按期、据实支付。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同等条件下，考虑送教上门教师在岗位聘任、职务晋升、绩效分配、评优评先等方面的政策倾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期效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残疾儿童少年的教育潜能，提高认知能力和适应生活、适应社会能力；建立有效送教模式，提高送教上门工作实效；切实保障适龄残疾儿童少年受教育权利，全面提高残疾儿童少年义务教育阶段入学率，实现教育融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验周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第一周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第二周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进度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1—2</w:t>
      </w:r>
      <w:r>
        <w:rPr>
          <w:rFonts w:eastAsia="仿宋_GB2312"/>
          <w:sz w:val="32"/>
          <w:szCs w:val="32"/>
        </w:rPr>
        <w:t>月：各乡（镇）进行新一轮的调查摸底，确定服务对象，上报工作方案。由县特殊教育学校教师和各责任学校分管领导、教师共同走访，完成调查摸底，确定“送教上门”服务对象，负责学校向实验工作领导小组上报工作方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3.1—3.15</w:t>
      </w:r>
      <w:r>
        <w:rPr>
          <w:rFonts w:eastAsia="仿宋_GB2312"/>
          <w:sz w:val="32"/>
          <w:szCs w:val="32"/>
        </w:rPr>
        <w:t>：各乡（镇）上报“送教上门”教师名单至实验工作领导小组。由实验工作领导小组组织召开业务指导及送教教师工作会，共同研究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3.16—3.22</w:t>
      </w:r>
      <w:r>
        <w:rPr>
          <w:rFonts w:eastAsia="仿宋_GB2312"/>
          <w:sz w:val="32"/>
          <w:szCs w:val="32"/>
        </w:rPr>
        <w:t>：入户家访，了解学生现状，制定教育计划。由县特教学校教师、责任学校分管领导及送教教师对服务对象逐一入户家访，制定教育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3.23—6.15</w:t>
      </w:r>
      <w:r>
        <w:rPr>
          <w:rFonts w:eastAsia="仿宋_GB2312"/>
          <w:sz w:val="32"/>
          <w:szCs w:val="32"/>
        </w:rPr>
        <w:t>：实验工作领导小组调研、检查、指导各责任学校开展“送教上门”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6.16—7.1</w:t>
      </w:r>
      <w:r>
        <w:rPr>
          <w:rFonts w:eastAsia="仿宋_GB2312"/>
          <w:sz w:val="32"/>
          <w:szCs w:val="32"/>
        </w:rPr>
        <w:t>：送教工作结束前各责任教师对对象学生进行考核评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7.2—8.31</w:t>
      </w:r>
      <w:r>
        <w:rPr>
          <w:rFonts w:eastAsia="仿宋_GB2312"/>
          <w:sz w:val="32"/>
          <w:szCs w:val="32"/>
        </w:rPr>
        <w:t>：乡（镇）上交《送教上门工作手册》和其它文字图片材料到特教学校归类存档。县实验领导小组组织考核乡（镇）送教上门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.9.1—2016.8.31</w:t>
      </w:r>
      <w:r>
        <w:rPr>
          <w:rFonts w:eastAsia="仿宋_GB2312"/>
          <w:sz w:val="32"/>
          <w:szCs w:val="32"/>
        </w:rPr>
        <w:t>：在总结第一周期工作情况的基础上，总结经验，深入开展“送教上门”活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640"/>
        <w:ind w:left="1120" w:hanging="11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县委办，县人大常委会办，县政协办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6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信丰县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6:00Z</dcterms:created>
  <dc:creator>微软用户</dc:creator>
  <dc:description/>
  <cp:keywords/>
  <dc:language>en-US</dc:language>
  <cp:lastModifiedBy>User</cp:lastModifiedBy>
  <cp:lastPrinted>2015-05-20T16:21:00Z</cp:lastPrinted>
  <dcterms:modified xsi:type="dcterms:W3CDTF">2015-05-20T08:49:00Z</dcterms:modified>
  <cp:revision>3</cp:revision>
  <dc:subject/>
  <dc:title>信丰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8F99A33-B2EC-41D4-A0ED-7B5A5410464F}">
    <vt:lpwstr>{98F99A33-B2EC-41D4-A0ED-7B5A5410464F}</vt:lpwstr>
  </property>
</Properties>
</file>