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课堂礼仪》教学设计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信丰县特殊教育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兰英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情分析：我班学生有</w:t>
      </w:r>
      <w:r>
        <w:rPr>
          <w:sz w:val="24"/>
        </w:rPr>
        <w:t>18</w:t>
      </w:r>
      <w:r>
        <w:rPr>
          <w:sz w:val="24"/>
        </w:rPr>
        <w:t>个，全是聋哑学生，因为听力的缺陷，造成与普通人沟通与交流的困难。大多学生是乡下留守孩子，监护人基本没什么文化，一般的文明礼仪他们都不懂，为了加强聋哑孩子的素质教育，很有必要让孩子们养成一定的行为习惯，懂得一些规矩，遵守一定的规章制度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教学目标：通过实际生活中的视频与图片，让学生懂得在课堂上要注意什么，该怎么做，在以后的课堂中要遵守课堂纪律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教学重点：明白在平时的课堂教学中哪些是对的，哪些是错的，要讲究哪些课堂礼仪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教学方法：谈话法、探讨法、直观教学法、讨论交流法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教学过程：一、谈话导入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在学习与生活中，有许多东西值得我们学习，这节课我们来学习课堂礼仪。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看视频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同学们看视频提出问题：</w:t>
      </w:r>
    </w:p>
    <w:p>
      <w:pPr>
        <w:pStyle w:val="Normal"/>
        <w:ind w:left="1437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察是什么时间，同学们在干什么？</w:t>
      </w:r>
    </w:p>
    <w:p>
      <w:pPr>
        <w:pStyle w:val="Normal"/>
        <w:ind w:left="1437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些同学做得对，哪些同学做错了？</w:t>
      </w:r>
    </w:p>
    <w:p>
      <w:pPr>
        <w:pStyle w:val="Normal"/>
        <w:ind w:left="2035" w:hanging="0"/>
        <w:rPr/>
      </w:pPr>
      <w:r>
        <w:rPr>
          <w:sz w:val="24"/>
        </w:rPr>
        <w:t>视频是学校学生平时的表现，通过身边的事例让学生懂得课堂礼仪：上课铃响了，要进教室上课，不能迟到。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图片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的坐势怎样？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课认真听讲吗？</w:t>
      </w:r>
    </w:p>
    <w:p>
      <w:pPr>
        <w:pStyle w:val="Normal"/>
        <w:ind w:left="1436"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课的时候在不在说话？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课他们在做什么？</w:t>
      </w:r>
    </w:p>
    <w:p>
      <w:pPr>
        <w:pStyle w:val="Normal"/>
        <w:ind w:left="2274" w:hanging="0"/>
        <w:rPr>
          <w:sz w:val="24"/>
        </w:rPr>
      </w:pPr>
      <w:r>
        <w:rPr>
          <w:sz w:val="24"/>
        </w:rPr>
        <w:t>利用图片直观地向学生展示哪些行为习惯是错误的，哪些行为习惯是正确的。并通过学生自己所见来纠正自己课堂中的一些不良的行为习惯。让学生探讨，通过批评与自我批评进行自察自纠。让学生懂得课堂礼仪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坐势端正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课认真听讲，不做与课堂无关的事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堂中要动脑筋不吵闹，不与老师顶撞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举手回答问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三、巩固练习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用游戏的方式让学生判断对错，既让学生进一步撑握了教学内容，又增加了教学的趣味性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四、小结</w:t>
      </w:r>
    </w:p>
    <w:p>
      <w:pPr>
        <w:pStyle w:val="Normal"/>
        <w:ind w:left="1677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节课我们通过观看一些视频与图片，看到一些同学在平时课堂中的表现，明白了课堂礼仪的重要性，并且在我们以后的课堂中要遵守课堂规章制度，讲究课堂文明礼仪，做最好的自己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</w:r>
    </w:p>
    <w:p>
      <w:pPr>
        <w:pStyle w:val="Normal"/>
        <w:ind w:left="1677" w:hanging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堂礼仪</w:t>
      </w:r>
    </w:p>
    <w:p>
      <w:pPr>
        <w:pStyle w:val="Normal"/>
        <w:ind w:left="16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676" w:firstLine="480"/>
        <w:rPr>
          <w:sz w:val="24"/>
        </w:rPr>
      </w:pPr>
      <w:r>
        <w:rPr>
          <w:sz w:val="24"/>
        </w:rPr>
        <w:t>上课不迟到</w:t>
      </w:r>
    </w:p>
    <w:p>
      <w:pPr>
        <w:pStyle w:val="Normal"/>
        <w:ind w:left="1676" w:firstLine="480"/>
        <w:rPr>
          <w:sz w:val="24"/>
        </w:rPr>
      </w:pPr>
      <w:r>
        <w:rPr>
          <w:sz w:val="24"/>
        </w:rPr>
        <w:t>坐势端正</w:t>
      </w:r>
    </w:p>
    <w:p>
      <w:pPr>
        <w:pStyle w:val="Normal"/>
        <w:ind w:left="1676" w:firstLine="480"/>
        <w:rPr>
          <w:sz w:val="24"/>
        </w:rPr>
      </w:pPr>
      <w:r>
        <w:rPr>
          <w:sz w:val="24"/>
        </w:rPr>
        <w:t>上课认真听讲</w:t>
      </w:r>
    </w:p>
    <w:p>
      <w:pPr>
        <w:pStyle w:val="Normal"/>
        <w:ind w:left="1676" w:firstLine="480"/>
        <w:rPr>
          <w:sz w:val="24"/>
        </w:rPr>
      </w:pPr>
      <w:r>
        <w:rPr>
          <w:sz w:val="24"/>
        </w:rPr>
        <w:t>动脑筋不吵闹</w:t>
      </w:r>
    </w:p>
    <w:p>
      <w:pPr>
        <w:pStyle w:val="Normal"/>
        <w:ind w:left="1676" w:firstLine="480"/>
        <w:rPr>
          <w:sz w:val="24"/>
        </w:rPr>
      </w:pPr>
      <w:r>
        <w:rPr>
          <w:sz w:val="24"/>
        </w:rPr>
        <w:t>积极举手回答问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因为聋哑孩子有语言方面的障碍，要用简炼，直观的文字呈现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9:00Z</dcterms:created>
  <dc:creator>Windows</dc:creator>
  <dc:description/>
  <cp:keywords/>
  <dc:language>en-US</dc:language>
  <cp:lastModifiedBy>Windows</cp:lastModifiedBy>
  <dcterms:modified xsi:type="dcterms:W3CDTF">2019-11-12T06:46:00Z</dcterms:modified>
  <cp:revision>2</cp:revision>
  <dc:subject/>
  <dc:title>《课堂礼仪》教学设计</dc:title>
</cp:coreProperties>
</file>