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书写隽永，工整人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记古陂中学优秀试卷展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根据学校工作安排，我校为促进学生的书写，秀出美丽人生，开展了优秀试卷展评活动，由每个班精心筛选出一份书写工整、漂亮的试卷，全校进行展评，并对表现优秀的学生进行表彰，激励了学生认真学习、努力向上，促使学生书写出自己精彩的人生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51020" cy="28594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1020" cy="4211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1:00Z</dcterms:created>
  <dc:creator>Administrator</dc:creator>
  <dc:description/>
  <dc:language>en-US</dc:language>
  <cp:lastModifiedBy>Administrator</cp:lastModifiedBy>
  <dcterms:modified xsi:type="dcterms:W3CDTF">2021-01-27T13:45:00Z</dcterms:modified>
  <cp:revision>2</cp:revision>
  <dc:subject/>
  <dc:title/>
</cp:coreProperties>
</file>