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FF0000"/>
          <w:w w:val="87"/>
          <w:sz w:val="120"/>
          <w:szCs w:val="120"/>
        </w:rPr>
      </w:pPr>
      <w:bookmarkStart w:id="0" w:name="OLE_LINK4"/>
      <w:bookmarkEnd w:id="0"/>
      <w:r>
        <w:rPr>
          <w:rFonts w:ascii="宋体" w:hAnsi="宋体" w:cs="宋体"/>
          <w:b/>
          <w:color w:val="FF0000"/>
          <w:w w:val="87"/>
          <w:sz w:val="120"/>
          <w:szCs w:val="120"/>
        </w:rPr>
        <w:t>信丰县教育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;仿宋" w:hAnsi="仿宋_GB2312;仿宋" w:eastAsia="宋体" w:cs="宋体"/>
          <w:b/>
          <w:b/>
          <w:color w:val="FF0000"/>
          <w:w w:val="87"/>
          <w:sz w:val="120"/>
          <w:szCs w:val="120"/>
        </w:rPr>
      </w:pPr>
      <w:r>
        <w:rPr>
          <w:rFonts w:eastAsia="宋体" w:cs="宋体" w:ascii="仿宋_GB2312;仿宋" w:hAnsi="仿宋_GB2312;仿宋"/>
          <w:b/>
          <w:color w:val="FF0000"/>
          <w:w w:val="87"/>
          <w:sz w:val="120"/>
          <w:szCs w:val="120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教体字</w:t>
      </w:r>
      <w:r>
        <w:rPr>
          <w:rFonts w:ascii="仿宋" w:hAnsi="仿宋" w:cs="仿宋" w:eastAsia="仿宋"/>
          <w:kern w:val="2"/>
          <w:sz w:val="32"/>
          <w:szCs w:val="32"/>
        </w:rPr>
        <w:t>〔</w:t>
      </w:r>
      <w:r>
        <w:rPr>
          <w:rFonts w:eastAsia="仿宋" w:cs="仿宋" w:ascii="仿宋" w:hAnsi="仿宋"/>
          <w:kern w:val="2"/>
          <w:sz w:val="32"/>
          <w:szCs w:val="32"/>
        </w:rPr>
        <w:t>20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kern w:val="2"/>
          <w:sz w:val="32"/>
          <w:szCs w:val="32"/>
        </w:rPr>
        <w:t>〕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atLeast" w:line="240"/>
        <w:jc w:val="center"/>
        <w:rPr>
          <w:rFonts w:ascii="方正小标宋简体;黑体" w:hAnsi="方正小标宋简体;黑体" w:eastAsia="方正小标宋简体;黑体" w:cs="华文中宋;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;黑体" w:cs="华文中宋;宋体" w:ascii="方正小标宋简体;黑体" w:hAnsi="方正小标宋简体;黑体"/>
          <w:b/>
          <w:bCs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</wp:posOffset>
                </wp:positionH>
                <wp:positionV relativeFrom="paragraph">
                  <wp:posOffset>72390</wp:posOffset>
                </wp:positionV>
                <wp:extent cx="5486400" cy="0"/>
                <wp:effectExtent l="0" t="14605" r="635" b="14605"/>
                <wp:wrapNone/>
                <wp:docPr id="1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.7pt" to="443.95pt,5.7pt" ID="直接连接符 1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OLE_LINK4"/>
      <w:bookmarkStart w:id="2" w:name="OLE_LINK4"/>
      <w:bookmarkEnd w:id="2"/>
    </w:p>
    <w:p>
      <w:pPr>
        <w:pStyle w:val="Normal"/>
        <w:autoSpaceDE w:val="false"/>
        <w:spacing w:lineRule="exact" w:line="56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关于印发</w:t>
      </w:r>
      <w:r>
        <w:rPr>
          <w:rFonts w:ascii="方正小标宋简体;黑体" w:hAnsi="方正小标宋简体;黑体" w:cs="宋体" w:eastAsia="方正小标宋简体;黑体"/>
          <w:sz w:val="44"/>
          <w:szCs w:val="44"/>
          <w:lang w:eastAsia="zh-CN"/>
        </w:rPr>
        <w:t>《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信丰县进一步</w:t>
      </w:r>
      <w:r>
        <w:rPr>
          <w:rFonts w:ascii="方正小标宋简体;黑体" w:hAnsi="方正小标宋简体;黑体" w:cs="宋体" w:eastAsia="方正小标宋简体;黑体"/>
          <w:sz w:val="44"/>
          <w:szCs w:val="44"/>
          <w:lang w:val="en-US" w:eastAsia="zh-CN"/>
        </w:rPr>
        <w:t>优化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民办幼儿园管理实施办法</w:t>
      </w:r>
      <w:r>
        <w:rPr>
          <w:rFonts w:ascii="方正小标宋简体;黑体" w:hAnsi="方正小标宋简体;黑体" w:cs="宋体" w:eastAsia="方正小标宋简体;黑体"/>
          <w:sz w:val="44"/>
          <w:szCs w:val="44"/>
          <w:lang w:eastAsia="zh-CN"/>
        </w:rPr>
        <w:t>》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的通知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乡（镇）中心小学、一贯制学校、县直小学</w:t>
      </w:r>
      <w:r>
        <w:rPr>
          <w:rFonts w:ascii="仿宋" w:hAnsi="仿宋" w:cs="仿宋" w:eastAsia="仿宋"/>
          <w:kern w:val="0"/>
          <w:sz w:val="32"/>
          <w:szCs w:val="32"/>
        </w:rPr>
        <w:t>、民办幼儿园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为切实提高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我县</w:t>
      </w:r>
      <w:r>
        <w:rPr>
          <w:rFonts w:ascii="仿宋" w:hAnsi="仿宋" w:cs="仿宋" w:eastAsia="仿宋"/>
          <w:kern w:val="0"/>
          <w:sz w:val="32"/>
          <w:szCs w:val="32"/>
        </w:rPr>
        <w:t>学前教育普及普惠水平，促进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我县</w:t>
      </w:r>
      <w:r>
        <w:rPr>
          <w:rFonts w:ascii="仿宋" w:hAnsi="仿宋" w:cs="仿宋" w:eastAsia="仿宋"/>
          <w:kern w:val="0"/>
          <w:sz w:val="32"/>
          <w:szCs w:val="32"/>
        </w:rPr>
        <w:t>学前教育深化改革规范发展，经研究，现将《信丰县进一步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优化</w:t>
      </w:r>
      <w:r>
        <w:rPr>
          <w:rFonts w:ascii="仿宋" w:hAnsi="仿宋" w:cs="仿宋" w:eastAsia="仿宋"/>
          <w:kern w:val="0"/>
          <w:sz w:val="32"/>
          <w:szCs w:val="32"/>
        </w:rPr>
        <w:t>民办幼儿园管理实施办法》印发给你们，请遵照执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：信丰县进一步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优化</w:t>
      </w:r>
      <w:r>
        <w:rPr>
          <w:rFonts w:ascii="仿宋" w:hAnsi="仿宋" w:cs="仿宋" w:eastAsia="仿宋"/>
          <w:kern w:val="0"/>
          <w:sz w:val="32"/>
          <w:szCs w:val="32"/>
        </w:rPr>
        <w:t>民办幼儿园管理实施办法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</w:t>
      </w:r>
    </w:p>
    <w:p>
      <w:pPr>
        <w:pStyle w:val="Normal"/>
        <w:spacing w:lineRule="exact" w:line="520"/>
        <w:ind w:left="6061" w:firstLine="32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6061" w:firstLine="32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" w:hAnsi="仿宋" w:eastAsia="黑体" w:cs="仿宋"/>
          <w:b/>
          <w:b/>
          <w:sz w:val="32"/>
          <w:szCs w:val="32"/>
        </w:rPr>
      </w:pPr>
      <w:r>
        <w:rPr>
          <w:rFonts w:eastAsia="黑体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pacing w:lineRule="exact" w:line="600"/>
        <w:ind w:firstLine="420"/>
        <w:rPr>
          <w:rFonts w:ascii="仿宋" w:hAnsi="仿宋" w:eastAsia="仿宋" w:cs="仿宋_GB2312;仿宋"/>
          <w:bCs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905</wp:posOffset>
                </wp:positionH>
                <wp:positionV relativeFrom="paragraph">
                  <wp:posOffset>5715</wp:posOffset>
                </wp:positionV>
                <wp:extent cx="5220970" cy="10160"/>
                <wp:effectExtent l="635" t="9525" r="635" b="9525"/>
                <wp:wrapNone/>
                <wp:docPr id="2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108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0.45pt" to="431.2pt,1.2pt" ID="直接连接符 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_GB2312;仿宋" w:eastAsia="仿宋"/>
          <w:bCs/>
          <w:color w:val="000000"/>
          <w:kern w:val="0"/>
          <w:sz w:val="28"/>
          <w:szCs w:val="28"/>
        </w:rPr>
        <w:t xml:space="preserve">信丰县教育体育局办公室               </w:t>
      </w:r>
      <w:r>
        <w:rPr>
          <w:rFonts w:eastAsia="仿宋" w:cs="仿宋_GB2312;仿宋" w:ascii="仿宋" w:hAnsi="仿宋"/>
          <w:bCs/>
          <w:color w:val="000000"/>
          <w:kern w:val="0"/>
          <w:sz w:val="28"/>
          <w:szCs w:val="28"/>
        </w:rPr>
        <w:t>20</w:t>
      </w:r>
      <w:r>
        <w:rPr>
          <w:rFonts w:eastAsia="仿宋" w:cs="仿宋_GB2312;仿宋" w:ascii="仿宋" w:hAnsi="仿宋"/>
          <w:bCs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" w:hAnsi="仿宋" w:cs="仿宋_GB2312;仿宋" w:eastAsia="仿宋"/>
          <w:bCs/>
          <w:color w:val="000000"/>
          <w:kern w:val="0"/>
          <w:sz w:val="28"/>
          <w:szCs w:val="28"/>
        </w:rPr>
        <w:t>年</w:t>
      </w:r>
      <w:r>
        <w:rPr>
          <w:rFonts w:eastAsia="仿宋" w:cs="仿宋_GB2312;仿宋" w:ascii="仿宋" w:hAnsi="仿宋"/>
          <w:bCs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" w:hAnsi="仿宋" w:cs="仿宋_GB2312;仿宋" w:eastAsia="仿宋"/>
          <w:bCs/>
          <w:color w:val="000000"/>
          <w:kern w:val="0"/>
          <w:sz w:val="28"/>
          <w:szCs w:val="28"/>
        </w:rPr>
        <w:t>月</w:t>
      </w:r>
      <w:r>
        <w:rPr>
          <w:rFonts w:ascii="仿宋" w:hAnsi="仿宋" w:cs="仿宋_GB2312;仿宋" w:eastAsia="仿宋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bCs/>
          <w:color w:val="000000"/>
          <w:kern w:val="0"/>
          <w:sz w:val="28"/>
          <w:szCs w:val="28"/>
        </w:rPr>
        <w:t>日印发</w:t>
      </w:r>
    </w:p>
    <w:p>
      <w:pPr>
        <w:pStyle w:val="Normal"/>
        <w:spacing w:lineRule="exact" w:line="500"/>
        <w:jc w:val="both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805</wp:posOffset>
                </wp:positionH>
                <wp:positionV relativeFrom="paragraph">
                  <wp:posOffset>87630</wp:posOffset>
                </wp:positionV>
                <wp:extent cx="5249545" cy="8890"/>
                <wp:effectExtent l="635" t="9525" r="635" b="9525"/>
                <wp:wrapNone/>
                <wp:docPr id="3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4952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5pt,6.9pt" to="430.45pt,7.55pt" ID="直接连接符 1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信丰县进一步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优化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民办幼儿园管理实施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2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优化</w:t>
      </w:r>
      <w:r>
        <w:rPr>
          <w:rFonts w:ascii="仿宋" w:hAnsi="仿宋" w:cs="仿宋" w:eastAsia="仿宋"/>
          <w:sz w:val="32"/>
          <w:szCs w:val="32"/>
        </w:rPr>
        <w:t>对民办幼儿园的管理，切实维护民办幼儿园及其举办者、受教育者的合法权益，根据《幼儿园工作规程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《幼儿园管理条例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《江西省民办幼儿园管理办法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《江西省县域学前教育普及普惠督导评估实施办法》等规定，结合我县实际，制定本办法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0"/>
        <w:textAlignment w:val="auto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cs="Times New Roman" w:eastAsia="黑体"/>
          <w:b/>
          <w:bCs/>
          <w:sz w:val="32"/>
          <w:szCs w:val="32"/>
          <w:lang w:val="en-US" w:eastAsia="zh-CN"/>
        </w:rPr>
        <w:t>一、</w:t>
      </w:r>
      <w:r>
        <w:rPr>
          <w:rFonts w:ascii="黑体" w:hAnsi="黑体" w:eastAsia="黑体"/>
          <w:b/>
          <w:bCs/>
          <w:sz w:val="32"/>
          <w:szCs w:val="32"/>
        </w:rPr>
        <w:t>申办民办幼儿园应具备的基本条件和申办审批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申办民办幼儿园的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申请举办民办幼儿园的社会组织，应当具有法人资格。申请举办民办幼儿园的个人，应当具有政治权利和完全民事行为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民办幼儿园应有符合法律法规的幼儿园名称、组织机构和章程，有科学的办园理念、保教目标、保教计划、保教措施。办园规模原则上不超过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个班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区</w:t>
      </w:r>
      <w:r>
        <w:rPr>
          <w:rFonts w:ascii="仿宋" w:hAnsi="仿宋" w:cs="仿宋" w:eastAsia="仿宋"/>
          <w:sz w:val="32"/>
          <w:szCs w:val="32"/>
        </w:rPr>
        <w:t>不得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个班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乡镇不得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班，</w:t>
      </w: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且小、中、大班班额符合国家规定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条件的可增置托班，但不能设置学前班或大大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民办幼儿园应配备能坚持党的路线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方针、政策，能遵循幼儿教育规律、有较强的事业心和责任感的领导班子；园长应具有从事幼教工作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及以上经历，并取得幼儿园教师资格证、园长资格证，身体健康，能以主要精力投入幼儿园管理工作。要有一支与办园规模相适应的结构合理、相对稳定的教师队伍，教师应取得幼儿教师资格证，身体健康；其他工作人员应接受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应的</w:t>
      </w:r>
      <w:r>
        <w:rPr>
          <w:rFonts w:ascii="仿宋" w:hAnsi="仿宋" w:cs="仿宋" w:eastAsia="仿宋"/>
          <w:sz w:val="32"/>
          <w:szCs w:val="32"/>
        </w:rPr>
        <w:t>岗位培训，身体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民办幼儿园的园舍必须符合国家安全、卫生标准，有围墙（或安全隔离设施）、大门和传达室，活动室通风、采光良好。供应膳食的幼儿园，食堂设施必须符合国家卫生标准要求，取得餐饮服务许可证。幼儿园不得设置在高污染区，幼儿园园舍应相对独立，与住宅楼、单位用房等相连的幼儿园，必须有独立的出入口和安全防护措施，不得将简易建筑、危房及其它不适于保教活动的房屋用作园舍，不得将幼儿园园舍与家庭、单位、团体等合用或挪作他用。幼儿园租用场所的，租期不少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举办者应具备与建园规模相适应的建设资金和稳定的办园资金（不包括向幼儿收费部分），其开办注册资金（含资产投资）在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以上；用于办园园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建筑面积生均不低于</w:t>
      </w:r>
      <w:r>
        <w:rPr>
          <w:rFonts w:eastAsia="仿宋" w:cs="仿宋" w:ascii="仿宋" w:hAnsi="仿宋"/>
          <w:sz w:val="32"/>
          <w:szCs w:val="32"/>
        </w:rPr>
        <w:t>10.44</w:t>
      </w:r>
      <w:r>
        <w:rPr>
          <w:rFonts w:ascii="宋体" w:hAnsi="宋体" w:cs="宋体"/>
          <w:sz w:val="32"/>
          <w:szCs w:val="32"/>
        </w:rPr>
        <w:t>㎡</w:t>
      </w:r>
      <w:r>
        <w:rPr>
          <w:rFonts w:ascii="仿宋" w:hAnsi="仿宋" w:cs="仿宋" w:eastAsia="仿宋"/>
          <w:sz w:val="32"/>
          <w:szCs w:val="32"/>
        </w:rPr>
        <w:t>、幼儿活动用房建筑面积生均不低于</w:t>
      </w:r>
      <w:r>
        <w:rPr>
          <w:rFonts w:eastAsia="仿宋" w:cs="仿宋" w:ascii="仿宋" w:hAnsi="仿宋"/>
          <w:sz w:val="32"/>
          <w:szCs w:val="32"/>
        </w:rPr>
        <w:t>8.17</w:t>
      </w:r>
      <w:r>
        <w:rPr>
          <w:rFonts w:ascii="宋体" w:hAnsi="宋体" w:cs="宋体"/>
          <w:sz w:val="32"/>
          <w:szCs w:val="32"/>
        </w:rPr>
        <w:t>㎡</w:t>
      </w:r>
      <w:r>
        <w:rPr>
          <w:rFonts w:ascii="仿宋" w:hAnsi="仿宋" w:cs="仿宋" w:eastAsia="仿宋"/>
          <w:sz w:val="32"/>
          <w:szCs w:val="32"/>
        </w:rPr>
        <w:t>、室外游戏场地面积生均不低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㎡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幼儿园保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午休</w:t>
      </w:r>
      <w:r>
        <w:rPr>
          <w:rFonts w:ascii="仿宋" w:hAnsi="仿宋" w:cs="仿宋" w:eastAsia="仿宋"/>
          <w:sz w:val="32"/>
          <w:szCs w:val="32"/>
        </w:rPr>
        <w:t>场所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得设置在四楼及以上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</w:t>
      </w:r>
      <w:r>
        <w:rPr>
          <w:rFonts w:ascii="仿宋" w:hAnsi="仿宋" w:cs="仿宋" w:eastAsia="仿宋"/>
          <w:sz w:val="32"/>
          <w:szCs w:val="32"/>
        </w:rPr>
        <w:t>幼儿自主游戏活动需要的多层次材料，种类丰富，数量充足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班级配有符合儿童身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配套桌椅、单层床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幼儿园取得办学许可证之日起三年内不得变更举办</w:t>
      </w:r>
      <w:r>
        <w:rPr>
          <w:rFonts w:ascii="仿宋" w:hAnsi="仿宋" w:cs="仿宋" w:eastAsia="仿宋"/>
          <w:sz w:val="32"/>
          <w:szCs w:val="32"/>
          <w:lang w:eastAsia="zh-CN"/>
        </w:rPr>
        <w:t>者</w:t>
      </w:r>
      <w:r>
        <w:rPr>
          <w:rFonts w:ascii="仿宋" w:hAnsi="仿宋" w:cs="仿宋" w:eastAsia="仿宋"/>
          <w:sz w:val="32"/>
          <w:szCs w:val="32"/>
        </w:rPr>
        <w:t>和园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申办、审批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申办民办幼儿园的社会组织或个人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教体局</w:t>
      </w:r>
      <w:r>
        <w:rPr>
          <w:rFonts w:ascii="仿宋" w:hAnsi="仿宋" w:cs="仿宋" w:eastAsia="仿宋"/>
          <w:sz w:val="32"/>
          <w:szCs w:val="32"/>
        </w:rPr>
        <w:t>学前教育股提交下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</w:t>
      </w:r>
      <w:r>
        <w:rPr>
          <w:rFonts w:ascii="仿宋" w:hAnsi="仿宋" w:cs="仿宋" w:eastAsia="仿宋"/>
          <w:sz w:val="32"/>
          <w:szCs w:val="32"/>
        </w:rPr>
        <w:t>料</w:t>
      </w:r>
      <w:r>
        <w:rPr>
          <w:rFonts w:ascii="仿宋" w:hAnsi="仿宋" w:cs="仿宋" w:eastAsia="仿宋"/>
          <w:sz w:val="32"/>
          <w:szCs w:val="32"/>
          <w:lang w:eastAsia="zh-CN"/>
        </w:rPr>
        <w:t>，现场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民办幼儿园审批登记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）资产来源有效证明文件，并载明产权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幼儿园章程（内容包括：①幼儿园名称、地址；②办园宗旨、规模、形式等；③幼儿园资产的数额、来源、性质等；④理事会、董事会或者其他形式决策机构的产生方法、人员构成、任期、议事规则等；⑤幼儿园的法定代表人；⑥出资人是否要求取得合理回报；⑦幼儿园自行终止的事由；⑧章程修改程序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举办者身份证复印件、家庭地址；园长、教师（含保育员）、财务人员的任职资格证书、身份证、健康证复印件；聘用教职员工的合同文本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园舍消防安全报告（意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园舍安全鉴定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餐饮服务许可证（提供餐点服务的幼儿园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若有缺失的（不含容缺资料），即时返回材料并一次性告知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中资料目录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为容缺资料，在招生前提交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县教育体育局组织相关专业人员进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实地</w:t>
      </w:r>
      <w:r>
        <w:rPr>
          <w:rFonts w:ascii="仿宋" w:hAnsi="仿宋" w:cs="仿宋" w:eastAsia="仿宋"/>
          <w:sz w:val="32"/>
          <w:szCs w:val="32"/>
        </w:rPr>
        <w:t>综合评估，具备办园条件者由县教育体育局批准，并</w:t>
      </w:r>
      <w:r>
        <w:rPr>
          <w:rFonts w:ascii="仿宋" w:hAnsi="仿宋" w:cs="仿宋" w:eastAsia="仿宋"/>
          <w:sz w:val="32"/>
          <w:szCs w:val="32"/>
          <w:lang w:eastAsia="zh-CN"/>
        </w:rPr>
        <w:t>颁</w:t>
      </w:r>
      <w:r>
        <w:rPr>
          <w:rFonts w:ascii="仿宋" w:hAnsi="仿宋" w:cs="仿宋" w:eastAsia="仿宋"/>
          <w:sz w:val="32"/>
          <w:szCs w:val="32"/>
        </w:rPr>
        <w:t>发民办学校办学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民办幼儿园园名应规范、简明，不得使用带有宗教和迷信色彩的字词，不得冠以“国际”、“中国”、“中华”、“全国”、“江西省”等字样，未经市、县级教育行政部门批准，不得随意冠以“实验”、“基地”、“双语”、“艺术”等字样名称，不得直接使用地名、小区名、特殊建筑物名等命名幼儿园名，民办园名称格式：城区“信丰县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幼儿园”“ 信丰县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小区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幼儿园”，乡镇“信丰县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乡（镇）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幼儿园”，村级“信丰县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乡（镇）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村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幼儿园”，全县范围内不重复和雷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3"/>
        <w:textAlignment w:val="auto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二、依法加强对民办幼儿园的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县教育体育局是本县行政区域内的民办幼儿园行政管理部门，负责全县民办幼儿园的统筹规划、综合协调、宏观管理及民办幼儿园的审批、登记、发证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民办幼儿园实行属地管理。</w:t>
      </w:r>
      <w:r>
        <w:rPr>
          <w:rFonts w:ascii="仿宋" w:hAnsi="仿宋" w:cs="仿宋" w:eastAsia="仿宋"/>
          <w:sz w:val="32"/>
          <w:szCs w:val="32"/>
        </w:rPr>
        <w:t>乡（镇）中心小学、一贯制学校、县直小学全面负责本学区范围内民办幼儿园的管理和业务指导工作，履行下列管理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依据有关政策、法规，指导、管理与监督辖区内民办幼儿园的保育教育工作，依法规范其办园行为；受理查处违纪、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负责辖区内幼儿园办园条件的审查，对不符合办园条件的幼儿园要及时下发整改通知、限期整改，到期后仍达不到办园标准的，应及时书面汇报当地政府和教育行政部门，并会同相关部门坚决予以取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监督民办幼儿园的教师招聘工作，指导和帮助其建立健全教师档案管理制度。组织幼儿教师的业务培训和教研交流，不断提高保教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指导民办幼儿园建立健全各类规章制度和各类档案资料，每学期定期检查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指导检查督促辖区内民办幼儿园安全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督促幼儿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招生前</w:t>
      </w:r>
      <w:r>
        <w:rPr>
          <w:rFonts w:ascii="仿宋" w:hAnsi="仿宋" w:cs="仿宋" w:eastAsia="仿宋"/>
          <w:sz w:val="32"/>
          <w:szCs w:val="32"/>
        </w:rPr>
        <w:t>公示收费标准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并严格执行收费政策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未经公示的项目一律不得收取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3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民办幼儿园法人代表、园长的管理职责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）全面负责本园各项工作，贯彻执行国家法律、法规、政策和有关规定，主动接受上级主管部门的指导、管理与监督，依法规范办园行为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）负责建立健全各类规章制度并予以落实，组织建立健全各类档案资料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科学制定幼儿园一日生活安排，为幼儿创设丰富的活动区域，提供充足的符合幼儿年龄特点的玩教具、游戏材料、图画书等，以游戏为幼儿基本活动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严禁存在“小学化”现象</w:t>
      </w:r>
      <w:r>
        <w:rPr>
          <w:rFonts w:ascii="仿宋" w:hAnsi="仿宋" w:cs="仿宋" w:eastAsia="仿宋"/>
          <w:sz w:val="32"/>
          <w:szCs w:val="32"/>
        </w:rPr>
        <w:t xml:space="preserve">；接受所在辖区中心学校的管理，按时向其报送计划、总结及相关资料；保障供给幼儿卫生饮水，供应膳食的幼儿园应为幼儿提供营养平衡、科学合理的膳食；幼儿膳食费应实行民主管理制度、保证全部用于幼儿，每月向家长公布账目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）负责本园的政治思想教育，尊重、爱护幼儿，培养幼儿良好的学习、生活、文明、卫生习惯和健康的心理，加强幼儿的安全教育、品德教育，促进幼儿体、智、德、美全面发展，健康成长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对本园幼儿和教职工的安全管理工作负全责。积极创造良好的育人环境，不断改善办园条件，确保教职工、幼儿有一个安全良好的保教活动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依法依规足额足项为教职工缴纳社会保险和住房公积金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按照规定和实际成本核算收费标准并及时公示，做好正常转学、休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及</w:t>
      </w:r>
      <w:r>
        <w:rPr>
          <w:rFonts w:ascii="仿宋" w:hAnsi="仿宋" w:cs="仿宋" w:eastAsia="仿宋"/>
          <w:sz w:val="32"/>
          <w:szCs w:val="32"/>
        </w:rPr>
        <w:t>其他因素中途不能坚持入园幼儿相关费用的计收和退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全面落实各项政策、积极配合和主动完成各级管理部门和学校布置的其他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三、民办幼儿园的常规管理要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 xml:space="preserve">依法加强民办幼儿园的管理。在民办幼儿园资格的审核和审批中，坚持公正、公开，严格办园标准和办园审批程序，主动接受群众监督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 xml:space="preserve">民办幼儿园实行教育体育局归口登记注册；坚持民办幼儿园年检制度，定期在相关媒体上公告；未登记注册和取得办园许可证的，任何单位和个人不得举办幼儿园（班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民办幼儿园在改变办园性质、名称、园舍搬迁，更换法人代表、扩大办园规模或终止办园等，均要逐级申报并办理变更、注册等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民办幼儿园的招生简章、广告，须经县教育行政部门备案、审批，方能向社会张贴、宣传。招生简章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需含收费标准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、广告一经核准，内容不得增删、涂改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不得发布与其招生、教育、管理等行为不相符合的广告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认真贯彻有关法律法规及政策要求，禁止从事违背幼儿教育规律的活动。严格按照《幼儿园工作规程》《江西省民办幼儿园管理办法》《</w:t>
      </w:r>
      <w:r>
        <w:rPr>
          <w:rFonts w:eastAsia="仿宋" w:cs="仿宋" w:ascii="仿宋" w:hAnsi="仿宋"/>
          <w:sz w:val="32"/>
          <w:szCs w:val="32"/>
        </w:rPr>
        <w:t>3-6</w:t>
      </w:r>
      <w:r>
        <w:rPr>
          <w:rFonts w:ascii="仿宋" w:hAnsi="仿宋" w:cs="仿宋" w:eastAsia="仿宋"/>
          <w:sz w:val="32"/>
          <w:szCs w:val="32"/>
        </w:rPr>
        <w:t>岁儿童学习与发展指南》等，强化内部管理、遵循幼儿教育规律，严防“小学化”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尊重儿童的人格尊严和基本权利，为儿童提供安全、健康、丰富多彩的生活环境，满足儿童多方面发展需要；尊重儿童身心发展的特点和规律，关注个体差异，使儿童身心健康成长，促进体、智、德、美全面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建立正常稳定的保育教育工作秩序，严格控制竞赛、评奖活动，禁止在幼儿园进行违背幼儿教育规律的实验与活动。任何单位举办有幼儿参加的各类竞赛必须经县教育行政部门批准。严禁组织儿童参加与保育教育工作无关的商业性庆典、演出等活动，不得开展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营</w:t>
      </w:r>
      <w:r>
        <w:rPr>
          <w:rFonts w:ascii="仿宋" w:hAnsi="仿宋" w:cs="仿宋" w:eastAsia="仿宋"/>
          <w:sz w:val="32"/>
          <w:szCs w:val="32"/>
        </w:rPr>
        <w:t>利为目的的幼儿表演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加强幼儿园安全工作。幼儿园应把幼儿的安全工作放到首位，幼儿园的园舍和设施应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开学前</w:t>
      </w:r>
      <w:r>
        <w:rPr>
          <w:rFonts w:ascii="仿宋" w:hAnsi="仿宋" w:cs="仿宋" w:eastAsia="仿宋"/>
          <w:sz w:val="32"/>
          <w:szCs w:val="32"/>
        </w:rPr>
        <w:t xml:space="preserve">全面检修一次，要经常性地检查场地，检查活动器械，及时排除险情。要把好幼儿晨检关，离园接送关，不违规使用校车接送幼儿。经常检查人数，幼儿活动时不离教师视线，午睡、体育活动等环节注意体弱儿童，注意异常情况，防止发生各种意外事故，确保幼儿身心安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建立幼儿和教职工健康检查制度。新职工和新入园幼儿，必须全面体检。新进教职工须凭卫生防疫部门出具的健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证后</w:t>
      </w:r>
      <w:r>
        <w:rPr>
          <w:rFonts w:ascii="仿宋" w:hAnsi="仿宋" w:cs="仿宋" w:eastAsia="仿宋"/>
          <w:sz w:val="32"/>
          <w:szCs w:val="32"/>
        </w:rPr>
        <w:t>从事幼儿工作；幼儿凭健康合格证入园。在园职工和幼儿每年体检一次，体检率和健康率须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幼儿每半年测身高一次，每季度测视力、量体重一次。做好各种传染病、常见流行病的防治工作，要经常性地对幼儿身体健康发展状况进行分析评价，并针对存在问题，采取预防保健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 xml:space="preserve">重视幼儿个人卫生，保证给幼儿饮用温开水；幼儿日常生活用品专人专用。严格执行消毒制度，餐具每次用后消毒，水杯、毛巾每天消毒一次，幼儿玩具定期清洗、消毒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积极开展适合幼儿特点的体育活动。幼儿户外活动时间每天不得少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小时，充分利用自然环境，有计划地锻炼幼儿肌体，增强身体的适应和抵抗能力。做好夏季防暑降温、冬季防寒取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3"/>
        <w:textAlignment w:val="auto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四、民办幼儿园的收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民办幼儿园收费，普惠性幼儿园应坚持公益性原则，不得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营</w:t>
      </w:r>
      <w:r>
        <w:rPr>
          <w:rFonts w:ascii="仿宋" w:hAnsi="仿宋" w:cs="仿宋" w:eastAsia="仿宋"/>
          <w:sz w:val="32"/>
          <w:szCs w:val="32"/>
        </w:rPr>
        <w:t>利为目的，非普惠性幼儿园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坚持</w:t>
      </w:r>
      <w:r>
        <w:rPr>
          <w:rFonts w:ascii="仿宋" w:hAnsi="仿宋" w:cs="仿宋" w:eastAsia="仿宋"/>
          <w:sz w:val="32"/>
          <w:szCs w:val="32"/>
        </w:rPr>
        <w:t>合理收益原则，不得以暴利为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民办幼儿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必须在招生前</w:t>
      </w:r>
      <w:r>
        <w:rPr>
          <w:rFonts w:ascii="仿宋" w:hAnsi="仿宋" w:cs="仿宋" w:eastAsia="仿宋"/>
          <w:sz w:val="32"/>
          <w:szCs w:val="32"/>
        </w:rPr>
        <w:t>将收费标准报所在辖区乡（镇）中心小学、一贯制学校、县直小学备案并公示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未经公示和备案的收费项目，一律不得收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幼儿园</w:t>
      </w:r>
      <w:r>
        <w:rPr>
          <w:rFonts w:ascii="仿宋" w:hAnsi="仿宋" w:cs="仿宋" w:eastAsia="仿宋"/>
          <w:sz w:val="32"/>
          <w:szCs w:val="32"/>
        </w:rPr>
        <w:t>代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费项目</w:t>
      </w:r>
      <w:r>
        <w:rPr>
          <w:rFonts w:ascii="仿宋" w:hAnsi="仿宋" w:cs="仿宋" w:eastAsia="仿宋"/>
          <w:sz w:val="32"/>
          <w:szCs w:val="32"/>
        </w:rPr>
        <w:t>应遵循“家长自愿、据实收取、及时核算、定期公布”的原则，不得与保教费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一并统一收取。幼儿园不得收取书本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幼儿园不得在保教费以外，以开办实验班 、特色班、兴趣班、课后培训班和亲子班等特色教育为名向幼儿另行收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民办幼儿园收费应按规定使用税务部门印制的统一票据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收取的所有费用都应及时入对公账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3"/>
        <w:textAlignment w:val="auto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 xml:space="preserve">五、民办幼儿园的师资队伍建设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 xml:space="preserve">根据《教师资格条例》的有关规定，实行幼儿园园长、幼儿教师准入制度，严格实行持证上岗。民办幼儿园与聘任的教职工应签订聘用合同，明确双方的权利、义务，依法保障教职工的工资、福利待遇、社会保险等合法权益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 xml:space="preserve">按照《中小学教师继续教育规定》的要求，将幼儿教师培训纳入中小学教师继续教育规划，认真执行《教师法》，依法保障幼儿教师进修培训，提高教师队伍的素质和水平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3"/>
        <w:textAlignment w:val="auto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 xml:space="preserve">六、民办幼儿园的年检和督导评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有关法律法规，对民办幼儿园教育工作实行年检、督导评估制度。年检工作由县教育体育局统一组织组织、乡（镇）中心小学、一贯制学校、县直小学具体实施、民办幼儿园参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形式进行，年检合格者加盖年检合格章予以确认，年检不合格者限期整改，年检不合格并且整改不到位吊销办园许可证。督导评估由教育体育局统一组织，结合中小学综合评估进行，评估情况由县教育体育局进行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3"/>
        <w:textAlignment w:val="auto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 xml:space="preserve">七、奖励与惩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年检合格、督导评估优秀、模范遵守民办幼儿园管理要求和贯彻执行幼儿教育法规政策、做出突出成绩的民办幼儿园及其工作人员，予以表彰奖励；对年检不合格、督导评估问题多、不遵守民办幼儿园管理要求，违反相关法规政策，或造成安全责任事故和恶劣社会影响的民办幼儿园及其工作人员，视其情节，按照有关规定，分别给予通报批评，党纪政纪处分，责令纠错，限期整改，停业整顿、依法吊销办园许可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予以取缔等处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信丰县民办幼儿园设立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1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信丰县民办幼儿园变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终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审批表</w:t>
      </w:r>
      <w:r>
        <w:br w:type="page"/>
      </w:r>
    </w:p>
    <w:p>
      <w:pPr>
        <w:pStyle w:val="Normal"/>
        <w:spacing w:lineRule="exact" w:line="54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1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  <w:lang w:val="en-US" w:eastAsia="zh-CN"/>
        </w:rPr>
        <w:t>信丰县</w:t>
      </w:r>
      <w:r>
        <w:rPr>
          <w:rFonts w:ascii="黑体" w:hAnsi="黑体" w:cs="宋体" w:eastAsia="黑体"/>
          <w:kern w:val="0"/>
          <w:sz w:val="36"/>
          <w:szCs w:val="36"/>
        </w:rPr>
        <w:t>民办幼儿园设立审批表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"/>
        <w:gridCol w:w="946"/>
        <w:gridCol w:w="793"/>
        <w:gridCol w:w="107"/>
        <w:gridCol w:w="643"/>
        <w:gridCol w:w="517"/>
        <w:gridCol w:w="263"/>
        <w:gridCol w:w="616"/>
        <w:gridCol w:w="134"/>
        <w:gridCol w:w="244"/>
        <w:gridCol w:w="643"/>
        <w:gridCol w:w="569"/>
        <w:gridCol w:w="1004"/>
        <w:gridCol w:w="732"/>
        <w:gridCol w:w="97"/>
        <w:gridCol w:w="896"/>
      </w:tblGrid>
      <w:tr>
        <w:trPr>
          <w:trHeight w:val="537" w:hRule="atLeast"/>
        </w:trPr>
        <w:tc>
          <w:tcPr>
            <w:tcW w:w="89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幼儿园名称（全称）： </w:t>
            </w:r>
          </w:p>
        </w:tc>
      </w:tr>
      <w:tr>
        <w:trPr>
          <w:trHeight w:val="459" w:hRule="atLeast"/>
        </w:trPr>
        <w:tc>
          <w:tcPr>
            <w:tcW w:w="89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园址： </w:t>
            </w:r>
          </w:p>
        </w:tc>
      </w:tr>
      <w:tr>
        <w:trPr>
          <w:trHeight w:val="466" w:hRule="atLeast"/>
        </w:trPr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：</w:t>
            </w:r>
          </w:p>
        </w:tc>
        <w:tc>
          <w:tcPr>
            <w:tcW w:w="5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</w:p>
        </w:tc>
      </w:tr>
      <w:tr>
        <w:trPr>
          <w:trHeight w:val="599" w:hRule="atLeast"/>
        </w:trPr>
        <w:tc>
          <w:tcPr>
            <w:tcW w:w="89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办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类型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幼儿园（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营利性幼儿园   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非营利性幼儿园）</w:t>
            </w:r>
          </w:p>
        </w:tc>
      </w:tr>
      <w:tr>
        <w:trPr>
          <w:trHeight w:val="607" w:hRule="atLeast"/>
        </w:trPr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内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前教育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学规模：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）班（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）人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生范围：</w:t>
            </w:r>
          </w:p>
        </w:tc>
      </w:tr>
      <w:tr>
        <w:trPr>
          <w:trHeight w:val="471" w:hRule="atLeast"/>
        </w:trPr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园面积：            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其中自有       ㎡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租赁</w:t>
            </w:r>
            <w:r>
              <w:rPr>
                <w:rFonts w:ascii="宋体" w:hAnsi="宋体" w:cs="宋体"/>
                <w:szCs w:val="21"/>
              </w:rPr>
              <w:t xml:space="preserve">       ㎡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5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校舍面积：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其中自有         ㎡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租赁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㎡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49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园产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归属情况</w:t>
            </w:r>
          </w:p>
        </w:tc>
        <w:tc>
          <w:tcPr>
            <w:tcW w:w="7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收费标准（每生每学期）</w:t>
            </w:r>
          </w:p>
        </w:tc>
        <w:tc>
          <w:tcPr>
            <w:tcW w:w="7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举办者情况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独办或合办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单位或个人）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资额及所占股份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举办者基本情况</w:t>
            </w:r>
          </w:p>
        </w:tc>
      </w:tr>
      <w:tr>
        <w:trPr>
          <w:trHeight w:val="397" w:hRule="atLeast"/>
          <w:cantSplit w:val="true"/>
        </w:trPr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关人员情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任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61" w:hRule="atLeast"/>
          <w:cantSplit w:val="true"/>
        </w:trPr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事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园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0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3"/>
                <w:szCs w:val="21"/>
              </w:rPr>
              <w:t xml:space="preserve"> </w:t>
            </w:r>
            <w:r>
              <w:rPr>
                <w:rFonts w:ascii="宋体" w:hAnsi="宋体" w:cs="宋体"/>
                <w:sz w:val="15"/>
                <w:szCs w:val="21"/>
              </w:rPr>
              <w:t>园舍</w:t>
            </w:r>
          </w:p>
          <w:p>
            <w:pPr>
              <w:pStyle w:val="Normal"/>
              <w:spacing w:lineRule="exact" w:line="240"/>
              <w:ind w:firstLine="150"/>
              <w:rPr>
                <w:rFonts w:ascii="宋体" w:hAnsi="宋体" w:cs="宋体"/>
                <w:sz w:val="13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  <w:t xml:space="preserve"> </w:t>
            </w:r>
            <w:r>
              <w:rPr>
                <w:rFonts w:ascii="宋体" w:hAnsi="宋体" w:cs="宋体"/>
                <w:sz w:val="15"/>
                <w:szCs w:val="21"/>
              </w:rPr>
              <w:t>间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3"/>
                <w:szCs w:val="21"/>
              </w:rPr>
            </w:pPr>
            <w:r>
              <w:rPr>
                <w:rFonts w:cs="宋体" w:ascii="宋体" w:hAnsi="宋体"/>
                <w:sz w:val="13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面积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（</w:t>
            </w:r>
            <w:r>
              <w:rPr>
                <w:rFonts w:ascii="宋体" w:hAnsi="宋体" w:cs="宋体"/>
                <w:sz w:val="15"/>
                <w:szCs w:val="21"/>
              </w:rPr>
              <w:t>㎡</w:t>
            </w:r>
            <w:r>
              <w:rPr>
                <w:rFonts w:ascii="宋体" w:hAnsi="宋体" w:cs="宋体"/>
                <w:sz w:val="13"/>
                <w:szCs w:val="21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活动室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寝室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保健室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盥洗室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隔离室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厕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厨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办公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资料室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多功能室</w:t>
            </w:r>
          </w:p>
        </w:tc>
      </w:tr>
      <w:tr>
        <w:trPr>
          <w:trHeight w:val="446" w:hRule="atLeast"/>
          <w:cantSplit w:val="true"/>
        </w:trPr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0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设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数量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5"/>
                <w:szCs w:val="21"/>
                <w:lang w:eastAsia="zh-CN"/>
              </w:rPr>
            </w:pPr>
            <w:r>
              <w:rPr>
                <w:rFonts w:ascii="宋体" w:hAnsi="宋体" w:cs="宋体"/>
                <w:sz w:val="15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15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/>
                <w:sz w:val="15"/>
                <w:szCs w:val="21"/>
                <w:lang w:eastAsia="zh-CN"/>
              </w:rPr>
              <w:t>）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钢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电视机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录像机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VCD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电子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玩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教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图书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桌椅</w:t>
            </w:r>
          </w:p>
        </w:tc>
      </w:tr>
      <w:tr>
        <w:trPr>
          <w:trHeight w:val="572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 xml:space="preserve">教职工    </w:t>
            </w:r>
          </w:p>
          <w:p>
            <w:pPr>
              <w:pStyle w:val="Normal"/>
              <w:spacing w:lineRule="exact" w:line="24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项目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校长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教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生活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教师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医务保健人员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财会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人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炊事员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人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小计</w:t>
            </w:r>
          </w:p>
        </w:tc>
      </w:tr>
      <w:tr>
        <w:trPr>
          <w:trHeight w:val="522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专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师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高中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以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学高级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高级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一级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二级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实地评估组意见</w:t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考察人签名：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教育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体育局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盖章）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月   日 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br w:type="page"/>
      </w:r>
      <w:r>
        <w:rPr>
          <w:rFonts w:ascii="黑体" w:hAnsi="黑体" w:eastAsia="黑体"/>
          <w:b/>
          <w:bCs/>
          <w:sz w:val="32"/>
          <w:szCs w:val="32"/>
        </w:rPr>
        <w:t>附件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信丰县民办幼儿园变更（终止）审批表</w:t>
      </w:r>
    </w:p>
    <w:p>
      <w:pPr>
        <w:pStyle w:val="Normal"/>
        <w:spacing w:before="145" w:after="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幼儿园（盖章）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5974"/>
      </w:tblGrid>
      <w:tr>
        <w:trPr>
          <w:trHeight w:val="135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变更（终止）的项目及原因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139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变更（终止）涉及的人员、财产、安全稳定等情况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253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9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区小学或乡镇中心小学（学校）审核意见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ind w:firstLine="31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</w:t>
            </w: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</w:tr>
      <w:tr>
        <w:trPr>
          <w:trHeight w:val="253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9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乡镇人民政府审核意见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</w:t>
            </w:r>
            <w:r>
              <w:rPr>
                <w:rFonts w:ascii="宋体" w:hAnsi="宋体" w:cs="宋体"/>
                <w:sz w:val="30"/>
                <w:szCs w:val="30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</w:t>
            </w: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</w:tr>
      <w:tr>
        <w:trPr>
          <w:trHeight w:val="254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县教育体育局审核意见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</w:t>
            </w:r>
            <w:r>
              <w:rPr>
                <w:rFonts w:ascii="宋体" w:hAnsi="宋体" w:cs="宋体"/>
                <w:sz w:val="30"/>
                <w:szCs w:val="30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</w:t>
            </w: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00:00Z</dcterms:created>
  <dc:creator>X</dc:creator>
  <dc:description/>
  <dc:language>en-US</dc:language>
  <cp:lastModifiedBy>芬芳香草藕</cp:lastModifiedBy>
  <cp:lastPrinted>2021-12-17T15:26:00Z</cp:lastPrinted>
  <dcterms:modified xsi:type="dcterms:W3CDTF">2022-04-13T02:44:05Z</dcterms:modified>
  <cp:revision>34</cp:revision>
  <dc:subject/>
  <dc:title>赣县教字〔2014〕 1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039135AF14D1EB6738B921732E08C</vt:lpwstr>
  </property>
  <property fmtid="{D5CDD505-2E9C-101B-9397-08002B2CF9AE}" pid="3" name="KSOProductBuildVer">
    <vt:lpwstr>2052-11.1.0.11566</vt:lpwstr>
  </property>
</Properties>
</file>