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丰县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新招聘教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检合格人员名单</w:t>
      </w:r>
    </w:p>
    <w:tbl>
      <w:tblPr>
        <w:tblW w:w="9767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983"/>
        <w:gridCol w:w="1878"/>
        <w:gridCol w:w="960"/>
        <w:gridCol w:w="3245"/>
        <w:gridCol w:w="1434"/>
      </w:tblGrid>
      <w:tr>
        <w:trPr>
          <w:tblHeader w:val="true"/>
          <w:trHeight w:val="5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章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见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元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献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真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慧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铂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水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玉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蕾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青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红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心理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心理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佑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巧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甫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祖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宇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地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旭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化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姝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生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翔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63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57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7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振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世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榕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斌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学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国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念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岳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秋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月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百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承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小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廉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人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名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继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利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训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鹤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述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宣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国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壮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梦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义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傲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钦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炳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慎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长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菁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浩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文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粤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珍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重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检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蓉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碧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修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淑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（应届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千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声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倢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美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日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祉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心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仪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二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艺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岗教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垂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照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宇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越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卫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荣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水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桥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少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孝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江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美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华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道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如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5:00Z</dcterms:created>
  <dc:creator>X</dc:creator>
  <dc:description/>
  <dc:language>en-US</dc:language>
  <cp:lastModifiedBy>Administrator</cp:lastModifiedBy>
  <cp:lastPrinted>2020-08-29T13:55:00Z</cp:lastPrinted>
  <dcterms:modified xsi:type="dcterms:W3CDTF">2020-08-29T11:57:33Z</dcterms:modified>
  <cp:revision>5</cp:revision>
  <dc:subject/>
  <dc:title>关于审定2014年拟录用教师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